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» октября 2021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аспоряжению от 29.12.2020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1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решение постоянной комиссии Собрания депутатов ЗГО по бюджету, финансовой и налоговой политике от 14.10.2021 №137, обращение гражданина, переадресованное в Контрольно-счетную палату ЗГО,  в соответствии с принятым решением  Коллегии Контрольно-счетной палаты  Златоустовского городского округа от 27.10.2021 №20, руководствуясь пунктами 47, 49, 50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1 год (приложение к распоряжению №36 от 29.12.2020 г.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пункт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1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полнить пунктом 15 «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». Объект: МУП «Автохозяйство администрации Златоустовского городского округа»/ срок 4 квартал 2021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полнить пунктом 16 «П</w:t>
      </w:r>
      <w:r>
        <w:rPr>
          <w:rFonts w:eastAsia="Calibri"/>
          <w:sz w:val="28"/>
          <w:szCs w:val="28"/>
          <w:lang w:eastAsia="en-US"/>
        </w:rPr>
        <w:t>роверка соблюдения установленного порядка  управления и распоряжения муниципальной собственностью в виде земельного участка для размещения временного сооружения – парковки легковых автомобилей по ул. Таганайская, 204</w:t>
      </w:r>
      <w:r>
        <w:rPr>
          <w:sz w:val="28"/>
          <w:szCs w:val="28"/>
        </w:rPr>
        <w:t>». Объект: ОМС «Комитет по управлению имуществом Златоустовского городского округа» / срок 4 квартал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21 год (приложение к распоряжению №36 от 29.12.2020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ить в пункте 11 наименование планируемого мероприятия: слова «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» заменить словами  «Проведение </w:t>
      </w:r>
      <w:r>
        <w:rPr>
          <w:rFonts w:eastAsia="Calibri"/>
          <w:sz w:val="28"/>
          <w:szCs w:val="28"/>
          <w:lang w:eastAsia="ru-RU"/>
        </w:rPr>
        <w:t>экспертизы проектов муниципальных правовых актов в части, касающейся расходных обязательств Златоустовского городского округа, экспертиза проектов муниципальных правовых актов, приводящих к изменению доходов местного бюдже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ить в пункте 12 наименование планируемого мероприятия: слова «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» заменить словами «Проведение </w:t>
      </w:r>
      <w:r>
        <w:rPr>
          <w:rFonts w:eastAsia="Calibri"/>
          <w:sz w:val="28"/>
          <w:szCs w:val="28"/>
          <w:lang w:eastAsia="ru-RU"/>
        </w:rPr>
        <w:t>экспертизы проектов муниципальных программ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аспоряжение и измененный план работы Контрольно-счетной палаты на 2021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Председателя 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20 г. №36 (в редакции распоряж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21 №5, от 20.02.2021 №16, от 27.10.2021 №5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1 год </w:t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ка эффективности расходования бюджетных средств на проведение в 2020 году обследования действующей транспортно-маршрутной сети на территории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ЗГО «Управление жилищно-коммунального хозяйства» / 1 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рка исполнения представления №8 от 31.03.2020 по результатам проведенного контрольного мероприятия «</w:t>
            </w: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1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мущества, находящегося в муниципальной собственности Златоустовского городского округа, и переданного в оперативное управление муниципальным учреждениям, подведомственным Управлению социальной защиты населения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социальный центр по оказанию помощи лицам без определённого места жительства», МБУ «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использования средств бюджета Златоус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циально-ориентированным некоммерческим организация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правление социальной защиты населения Златоустовского городского округа, организации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 на предоставление субсидий организациям дополнительного образования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/>
              <w:t>МКУ «Управление образования и молодежной политики Златоустовского городского округа», учреждения дополнительного образования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на реализацию регионального проекта «Культурная среда», в рамках исполнения муниципальной программы «Развитие культуры в Златоустовском городском округе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Управление культуры Златоустовского городского округа», подведомственные учреждения культуры – получатели субсидий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финансовое обеспечение выполнения функций органов местного самоуправления и учреждений, а также п</w:t>
            </w:r>
            <w:r>
              <w:rPr/>
              <w:t>роверка эффективности использования имущества, переданного в оперативное управление муниципальному учреждению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 «Центр хозяйственного обеспечения и цифрового развития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приобретение коммунальной и дорожно-строительной техники, в том числе навесного оборуд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, МБУ «Благоустройство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Центр отдыха и оздоровления детей «Лесная сказка» / 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Златоустовское телевидение» Златоустовского городского округа / 3-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, а также использования средств субсидий, предоставленных из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4 квартал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>роверка соблюдения установленного порядка  управления и распоряжения муниципальной собственностью в виде земельного участка для размещения временного сооружения – парковки легковых автомобилей по ул. Таганайская, 2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4 квартал</w:t>
            </w:r>
          </w:p>
        </w:tc>
      </w:tr>
      <w:tr>
        <w:trPr>
          <w:trHeight w:val="234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региональных проектов за 2020 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0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исполнения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1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1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I квартал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2 год и плановый период 2023 и 2024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Стратегии социально-экономического развития Златоустовского городского округа на период до 2030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пертно-аналитическом мероприятии, проводимом Контрольно-счетной палатой Челябинской области «Анализ результативности мер, принимаемых региональными органами исполнительной власти и органами местного самоуправления Челябинской области, направленных на сокращение объемов и количества объектов незавершенного строитель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</w:t>
            </w:r>
            <w:r>
              <w:rPr>
                <w:rFonts w:eastAsia="Calibri"/>
                <w:lang w:eastAsia="ru-RU"/>
              </w:rPr>
              <w:t>экспертизы проектов муниципальных правовых актов в части, касающейся расходных обязательств Златоустовского городского округа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Проведение </w:t>
            </w:r>
            <w:r>
              <w:rPr>
                <w:rFonts w:eastAsia="Calibri"/>
                <w:lang w:eastAsia="ru-RU"/>
              </w:rPr>
              <w:t>экспертизы проектов муниципальных програм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0 г., 1 квартал, полугодие и 9 месяцев 2021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20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О. С. Каль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9:00Z</dcterms:created>
  <dc:creator>User</dc:creator>
  <dc:description/>
  <dc:language>en-US</dc:language>
  <cp:lastModifiedBy>USER1</cp:lastModifiedBy>
  <cp:lastPrinted>2021-10-27T13:28:00Z</cp:lastPrinted>
  <dcterms:modified xsi:type="dcterms:W3CDTF">2021-10-27T08:29:00Z</dcterms:modified>
  <cp:revision>2</cp:revision>
  <dc:subject/>
  <dc:title/>
</cp:coreProperties>
</file>